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ÖĞRENME STİLLERİ ENVANTERİ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b/>
          <w:sz w:val="24"/>
        </w:rPr>
        <w:t>Bir şeyi yapmayı öğrenirken, en iyi şöyle öğrenebilirim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G ) Birisi bana gösterirken izlerse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 xml:space="preserve">( D ) Birisi bana anlatırsa ve ben dinlersem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BB ) Kendi kendime yapmaya çalışarak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b/>
          <w:sz w:val="24"/>
        </w:rPr>
        <w:t>Bir şeyi okurken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G ) Okuduklarımı gözümün önüne getiriri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D ) Ya yüksek sesle okur ya da sözcüklerin seslerini kafamın içinde duyarı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BB ) Genellikle kıpır kıpır olurum ve okuduklarımı hissetmeye çalışırı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b/>
          <w:sz w:val="24"/>
        </w:rPr>
        <w:t>Bir yer tarif etmem istenirse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 xml:space="preserve">( G ) Tarif etmem gereken yeri gözümün önüne getiririm ya da çizerek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tarif ederi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D ) Sözel olarak tarif etmekte güçlük çekme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BB ) Elimle ya da bütün bedenimle hareket ederek tarif ederi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b/>
          <w:sz w:val="24"/>
        </w:rPr>
        <w:t>Bir sözcüğün nasıl yazılacağından emin değilsem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G ) Yazıp doğru görünüp görünmediğine bakarı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D ) Söyleyerek doğru olup olmadığına bakarı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BB ) Yazıp bana iyi gelip gelmediğine bakarı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b/>
          <w:sz w:val="24"/>
        </w:rPr>
        <w:t>Yazı yazarken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G ) Harflerin ve sözcüklerin düzenli görünmesine dikkat ederi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D ) Genellikle harfleri ve sözcükleri kendi kendime söyleri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BB ) Kalemime bastırıp yazdığım yazının akışını hissetmeye çalışırı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b/>
          <w:sz w:val="24"/>
        </w:rPr>
        <w:t>Bir listeyi aklımda tutmam gerekirse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G ) Listeyi yazarı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D ) Kendi kendime tekrar ederi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BB ) Hareket ederken ellerimin parmaklarıyla listedeki maddeleri ilişkilendiriri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b/>
          <w:sz w:val="24"/>
        </w:rPr>
        <w:t>Tercih ettiğim öğretmenler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G ) Ders anlatırken tahta ya da tepegöz kullananlardı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D ) Etkili bir şekilde ders anlatanlardı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BB ) Bizim hareketli katılımımızı sağlayanlardır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b/>
          <w:sz w:val="24"/>
        </w:rPr>
        <w:t>Konsantre olmaya çalışırken güçlük çektiğim durumlar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G ) Sınıfta çok fazla kalabalık şey ve hareket vars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D ) Sınıfta çok fazla gürültü vars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BB ) Uzun süre hareketsiz oturmam gerekirs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b/>
          <w:sz w:val="24"/>
        </w:rPr>
        <w:t>Problem çözerken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G ) Problemi görebilmek için şekil çizeri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D ) Problemi kendi kendime seslendiriri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sz w:val="24"/>
        </w:rPr>
        <w:t>( BB ) Hareket eder ya da objeleri hareket ettirerek düşünürü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b/>
          <w:sz w:val="24"/>
        </w:rPr>
        <w:t>Bir şey inşa etmek için yönergeler verildiğinde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G ) Onları sessizce okur ve parçaların nasıl bir araya geleceğini gözümün önüne getirmeye çalışırı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D ) Yönergeleri yüksek sesle okur ve parçaları birleştirirken kendi kendime konuşuru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BB ) Önce parçaları bir araya getirir (birleştirir) sonra da yönergeleri okuru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b/>
          <w:sz w:val="24"/>
        </w:rPr>
        <w:t>Bir şeyi beklerken kendimi meşgul etmek için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G ) Etrafa bakınırım, başkalarını izlerim ya da okuru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D ) Başkalarıyla konuşur ya da onları dinleri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BB ) Etrafta dolaşırım, elimde birşeylerle oynarım ya da otururken ayaklarımı salları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b/>
          <w:sz w:val="24"/>
        </w:rPr>
        <w:t>Eğer sözlü olarak birisine bir şeyi tarif etmem gerekse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G ) Ksaca anlatırım çünkü uzun konuşmayı sevme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D ) Çok detaylı anlatırım çünkü konuşmayı severi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BB ) Konuşurken hareketlerle de destekleri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b/>
          <w:sz w:val="24"/>
        </w:rPr>
        <w:t>Birisi bana sözlü olarak bir şeyi anlatırken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G ) Söylediklerini gözümün önüne getirmeye çalışırı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D ) Dinlemeten hoşlanırım ama kesip ben konuşmak isteri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BB ) Eğer anlatımı detaylı ve uzun olursa sıkılırı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b/>
          <w:sz w:val="24"/>
        </w:rPr>
        <w:t>İsim hatırlamaya çalışırken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G ) Yüzleri hatırlarım ama isimleri unuturu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( D ) İsimleri hatırlarım ama yüzleri unuturu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BB ) İsim ya da yüz hatırlamam ama o kişiyi tanıdığım durumu hatırları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Puanlama: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Her harf için yazılan işaretleri toplayın ve aşağıya yazın. En fazla sayıyı toplayan alan sizin baskın olan stilinizi gösterir. Ama çoğu kimse aynı anda bütün stilleri kullanabili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örerek: Duyarak: Bütün Bedeniml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G:__________ D: __________ BB: __________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i/>
          <w:sz w:val="24"/>
        </w:rPr>
        <w:t>Kaynak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0:22:00Z</dcterms:created>
  <dc:creator>FATİH TUNCER</dc:creator>
  <dc:description/>
  <cp:keywords/>
  <dc:language>en-US</dc:language>
  <cp:lastModifiedBy>MBC</cp:lastModifiedBy>
  <cp:lastPrinted>2000-11-19T12:39:00Z</cp:lastPrinted>
  <dcterms:modified xsi:type="dcterms:W3CDTF">2007-12-07T21:12:00Z</dcterms:modified>
  <cp:revision>6</cp:revision>
  <dc:subject/>
  <dc:title>Öğrenme Stilleri Envanteri </dc:title>
</cp:coreProperties>
</file>